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</wp:posOffset>
                </wp:positionH>
                <wp:positionV relativeFrom="paragraph">
                  <wp:posOffset>-588645</wp:posOffset>
                </wp:positionV>
                <wp:extent cx="4114800" cy="4046855"/>
                <wp:effectExtent l="14605" t="15240" r="15240" b="14605"/>
                <wp:wrapNone/>
                <wp:docPr id="1" name="Group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046760"/>
                          <a:chOff x="0" y="0"/>
                          <a:chExt cx="4114800" cy="404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4046760"/>
                          </a:xfrm>
                        </wpg:grpSpPr>
                        <wps:wsp>
                          <wps:cNvSpPr/>
                          <wps:spPr>
                            <a:xfrm>
                              <a:off x="1314360" y="1287000"/>
                              <a:ext cx="1481400" cy="145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14800" cy="404676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193680"/>
                            <a:ext cx="3669120" cy="37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00" y="2562120"/>
                              <a:ext cx="3187080" cy="89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“The title should be typed here on this site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3358440"/>
                              <a:ext cx="25146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by   Maine Mendoza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3516120"/>
                              <a:ext cx="9608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Microsoft Sans Serif" w:hAnsi="Microsoft Sans Serif" w:eastAsia="Corbel" w:cs="Microsoft Sans Serif"/>
                                    <w:color w:val="auto"/>
                                    <w:lang w:val="en-US" w:bidi="ar-SA"/>
                                  </w:rPr>
                                  <w:t>May 2017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570960"/>
                              <a:ext cx="3314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A dissertation submitted to fulfill a requirement for the degre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760680"/>
                              <a:ext cx="3657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Ph.D. in Theology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920" y="0"/>
                              <a:ext cx="233820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UST GRADUATE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OFFICE FOR GRADUATE RESEARCH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880"/>
                              <a:ext cx="36576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OGR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9.25pt;margin-top:-46.35pt;width:324pt;height:318.65pt" coordorigin="185,-927" coordsize="6480,6373">
                <v:group id="shape_0" alt="Group 83" style="position:absolute;left:185;top:-927;width:6480;height:6373">
                  <v:oval id="shape_0" ID="Oval 3" fillcolor="white" stroked="t" o:allowincell="f" style="position:absolute;left:2255;top:1100;width:2332;height:2293;mso-wrap-style:none;v-text-anchor:middle">
                    <v:fill o:detectmouseclick="t" type="solid" color2="black"/>
                    <v:stroke color="#969696" weight="28440" joinstyle="miter" endcap="flat"/>
                    <w10:wrap type="none"/>
                  </v:oval>
                  <v:oval id="shape_0" ID="Oval 17" stroked="t" o:allowincell="f" style="position:absolute;left:185;top:-927;width:6479;height:6372;mso-wrap-style:none;v-text-anchor:middle">
                    <v:fill o:detectmouseclick="t" on="false"/>
                    <v:stroke color="#969696" weight="28440" joinstyle="miter" endcap="flat"/>
                    <w10:wrap type="none"/>
                  </v:oval>
                </v:group>
                <v:group id="shape_0" alt="Group 75" style="position:absolute;left:579;top:-622;width:5778;height:59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6;top:3413;width:5018;height:1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“The title should be typed here on this site”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7;top:4667;width:395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by   Maine Mendoz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0;top:4915;width:151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Microsoft Sans Serif" w:hAnsi="Microsoft Sans Serif" w:eastAsia="Corbel" w:cs="Microsoft Sans Serif"/>
                              <w:color w:val="auto"/>
                              <w:lang w:val="en-US" w:bidi="ar-SA"/>
                            </w:rPr>
                            <w:t>May 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;top:277;width:52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A dissertation submitted to fulfill a requirement for the degr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;top:576;width:57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Ph.D. in Theolog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2;top:-622;width:3681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UST GRADUATE 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OFFICE FOR GRADUATE RESEAR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-79;width:5759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OG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118745</wp:posOffset>
            </wp:positionV>
            <wp:extent cx="978535" cy="83820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9095</wp:posOffset>
            </wp:positionH>
            <wp:positionV relativeFrom="paragraph">
              <wp:posOffset>118745</wp:posOffset>
            </wp:positionV>
            <wp:extent cx="969010" cy="83820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5177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bel"/>
          <w:lang w:val="en-PH"/>
        </w:rPr>
      </w:pPr>
      <w:r>
        <w:rPr>
          <w:rFonts w:cs="Corbel"/>
          <w:lang w:val="en-PH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475</wp:posOffset>
                </wp:positionH>
                <wp:positionV relativeFrom="paragraph">
                  <wp:posOffset>105410</wp:posOffset>
                </wp:positionV>
                <wp:extent cx="4114800" cy="4044315"/>
                <wp:effectExtent l="14605" t="15240" r="15240" b="14605"/>
                <wp:wrapNone/>
                <wp:docPr id="4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4044240"/>
                          <a:chOff x="0" y="0"/>
                          <a:chExt cx="4114800" cy="404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40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14800" cy="404424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286640"/>
                              <a:ext cx="1481400" cy="145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189720"/>
                            <a:ext cx="3669120" cy="378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1560" y="2571840"/>
                              <a:ext cx="3187080" cy="89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Title:________________________________________________________________________________________________________________________________________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3357360"/>
                              <a:ext cx="251460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by ____________________________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3515040"/>
                              <a:ext cx="96084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Microsoft Sans Serif" w:hAnsi="Microsoft Sans Serif" w:eastAsia="Corbel" w:cs="Microsoft Sans Serif"/>
                                    <w:color w:val="auto"/>
                                    <w:lang w:val="en-US" w:bidi="ar-SA"/>
                                  </w:rPr>
                                  <w:t>Month_____Year_____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" y="571680"/>
                              <a:ext cx="331488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7"/>
                                    <w:szCs w:val="17"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Requirement for the degre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761400"/>
                              <a:ext cx="36576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 xml:space="preserve">   PROGRAM:    _________________________________________       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280" y="0"/>
                              <a:ext cx="2338200" cy="431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UNIVERSITY OF SANTO TOM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GRADUATE SCHO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4160"/>
                              <a:ext cx="365760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bCs/>
                                    <w:rFonts w:ascii="Arial" w:hAnsi="Arial" w:eastAsia="Corbel" w:cs="Arial"/>
                                    <w:color w:val="auto"/>
                                    <w:lang w:val="en-US" w:bidi="ar-SA"/>
                                  </w:rPr>
                                  <w:t>OFFICE FOR GRADUATE RESEARCH (OGR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9.25pt;margin-top:8.3pt;width:324pt;height:318.45pt" coordorigin="185,166" coordsize="6480,6369">
                <v:group id="shape_0" alt="Group 85" style="position:absolute;left:185;top:166;width:6480;height:6369">
                  <v:oval id="shape_0" ID="Oval 34" stroked="t" o:allowincell="f" style="position:absolute;left:185;top:166;width:6479;height:6368;mso-wrap-style:none;v-text-anchor:middle">
                    <v:fill o:detectmouseclick="t" on="false"/>
                    <v:stroke color="#969696" weight="28440" joinstyle="miter" endcap="flat"/>
                    <w10:wrap type="none"/>
                  </v:oval>
                  <v:oval id="shape_0" ID="Oval 45" fillcolor="white" stroked="t" o:allowincell="f" style="position:absolute;left:2255;top:2192;width:2332;height:2292;mso-wrap-style:none;v-text-anchor:middle">
                    <v:fill o:detectmouseclick="t" type="solid" color2="black"/>
                    <v:stroke color="#969696" weight="28440" joinstyle="miter" endcap="flat"/>
                    <w10:wrap type="none"/>
                  </v:oval>
                </v:group>
                <v:group id="shape_0" alt="Group 74" style="position:absolute;left:560;top:465;width:5778;height:5959">
                  <v:shape id="shape_0" stroked="f" o:allowincell="f" style="position:absolute;left:940;top:4515;width:5018;height:1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Title:________________________________________________________________________________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68;top:5752;width:395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by _______________________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6000;width:1512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Microsoft Sans Serif" w:hAnsi="Microsoft Sans Serif" w:eastAsia="Corbel" w:cs="Microsoft Sans Serif"/>
                              <w:color w:val="auto"/>
                              <w:lang w:val="en-US" w:bidi="ar-SA"/>
                            </w:rPr>
                            <w:t>Month_____Year_____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8;top:1365;width:5219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7"/>
                              <w:szCs w:val="17"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Requirement for the degr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;top:1664;width:5759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 xml:space="preserve">   PROGRAM:    _________________________________________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3;top:465;width:3681;height:6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UNIVERSITY OF SANTO TOM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GRADUATE SCHOO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;top:1007;width:5759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bCs/>
                              <w:rFonts w:ascii="Arial" w:hAnsi="Arial" w:eastAsia="Corbel" w:cs="Arial"/>
                              <w:color w:val="auto"/>
                              <w:lang w:val="en-US" w:bidi="ar-SA"/>
                            </w:rPr>
                            <w:t>OFFICE FOR GRADUATE RESEARCH (OGR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132080</wp:posOffset>
            </wp:positionV>
            <wp:extent cx="978535" cy="8382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PH" w:eastAsia="en-US"/>
        </w:rPr>
      </w:pPr>
      <w:r>
        <w:rPr>
          <w:lang w:val="en-PH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0510</wp:posOffset>
            </wp:positionH>
            <wp:positionV relativeFrom="paragraph">
              <wp:posOffset>57785</wp:posOffset>
            </wp:positionV>
            <wp:extent cx="978535" cy="838200"/>
            <wp:effectExtent l="0" t="0" r="0" b="0"/>
            <wp:wrapNone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54" w:leader="none"/>
        </w:tabs>
        <w:rPr/>
      </w:pPr>
      <w:r>
        <w:rPr/>
        <w:tab/>
      </w:r>
    </w:p>
    <w:sectPr>
      <w:type w:val="nextPage"/>
      <w:pgSz w:w="7560" w:h="1476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bel" w:hAnsi="Corbel" w:eastAsia="Corbel" w:cs="Times New Roman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orbel" w:hAnsi="Corbel" w:cs="Corbel"/>
      <w:caps/>
      <w:spacing w:val="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bel" w:hAnsi="Corbel" w:cs="Corbel"/>
      <w:caps/>
      <w:spacing w:val="20"/>
      <w:sz w:val="36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8"/>
      <w:szCs w:val="22"/>
      <w:lang w:val="en-US"/>
    </w:rPr>
  </w:style>
  <w:style w:type="character" w:styleId="FooterChar">
    <w:name w:val="Footer Char"/>
    <w:qFormat/>
    <w:rPr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Date">
    <w:name w:val="CD Date"/>
    <w:basedOn w:val="Normal"/>
    <w:qFormat/>
    <w:pPr/>
    <w:rPr>
      <w:i/>
      <w:sz w:val="20"/>
    </w:rPr>
  </w:style>
  <w:style w:type="paragraph" w:styleId="Description">
    <w:name w:val="Description"/>
    <w:basedOn w:val="Normal"/>
    <w:qFormat/>
    <w:pPr>
      <w:spacing w:lineRule="auto" w:line="264"/>
    </w:pPr>
    <w:rPr/>
  </w:style>
  <w:style w:type="paragraph" w:styleId="CDTitle">
    <w:name w:val="CD Title"/>
    <w:basedOn w:val="Normal"/>
    <w:qFormat/>
    <w:pPr>
      <w:outlineLvl w:val="0"/>
    </w:pPr>
    <w:rPr>
      <w:rFonts w:ascii="Corbel" w:hAnsi="Corbel" w:cs="Corbel"/>
      <w:caps/>
      <w:spacing w:val="2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VDFaceLabe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8:00Z</dcterms:created>
  <dc:creator>ADGP_Ellen</dc:creator>
  <dc:description/>
  <cp:keywords/>
  <dc:language>en-US</dc:language>
  <cp:lastModifiedBy>UST</cp:lastModifiedBy>
  <cp:lastPrinted>2017-01-30T15:25:00Z</cp:lastPrinted>
  <dcterms:modified xsi:type="dcterms:W3CDTF">2017-02-28T14:36:00Z</dcterms:modified>
  <cp:revision>4</cp:revision>
  <dc:subject/>
  <dc:title>CD/DV face lab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89990</vt:lpwstr>
  </property>
</Properties>
</file>