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;Arial" w:hAnsi="Univers;Arial" w:cs="Univers;Arial"/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347980</wp:posOffset>
            </wp:positionV>
            <wp:extent cx="484505" cy="582295"/>
            <wp:effectExtent l="0" t="0" r="0" b="0"/>
            <wp:wrapNone/>
            <wp:docPr id="1" name="Gs-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-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16"/>
        </w:rPr>
        <w:tab/>
      </w:r>
    </w:p>
    <w:p>
      <w:pPr>
        <w:pStyle w:val="Normal"/>
        <w:tabs>
          <w:tab w:val="clear" w:pos="720"/>
          <w:tab w:val="left" w:pos="7040" w:leader="none"/>
        </w:tabs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ab/>
      </w:r>
    </w:p>
    <w:p>
      <w:pPr>
        <w:pStyle w:val="Normal"/>
        <w:tabs>
          <w:tab w:val="clear" w:pos="720"/>
          <w:tab w:val="left" w:pos="9825" w:leader="none"/>
        </w:tabs>
        <w:rPr>
          <w:rFonts w:ascii="Univers;Arial" w:hAnsi="Univers;Arial" w:cs="Univers;Arial"/>
          <w:sz w:val="16"/>
        </w:rPr>
      </w:pPr>
      <w:r>
        <w:rPr>
          <w:rFonts w:eastAsia="Univers;Arial" w:cs="Univers;Arial" w:ascii="Univers;Arial" w:hAnsi="Univers;Arial"/>
          <w:sz w:val="16"/>
        </w:rPr>
        <w:t xml:space="preserve">  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74295</wp:posOffset>
                </wp:positionV>
                <wp:extent cx="226758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2.35pt;mso-wrap-distance-left:9.05pt;mso-wrap-distance-right:9.05pt;mso-wrap-distance-top:0pt;mso-wrap-distance-bottom:0pt;margin-top:5.8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Arial Black" w:ascii="Arial Black" w:hAnsi="Arial Black"/>
          <w:sz w:val="16"/>
        </w:rPr>
        <w:t xml:space="preserve">NAME OF CANDIDATE         </w:t>
      </w:r>
      <w:r>
        <w:rPr>
          <w:rFonts w:cs="Arial Unicode MS" w:ascii="Arial Unicode MS" w:hAnsi="Arial Unicode MS"/>
          <w:i/>
          <w:iCs/>
          <w:sz w:val="16"/>
        </w:rPr>
        <w:tab/>
      </w:r>
      <w:r>
        <w:rPr>
          <w:rFonts w:cs="Arial Black" w:ascii="Arial Black" w:hAnsi="Arial Black"/>
          <w:i/>
          <w:iCs/>
          <w:sz w:val="16"/>
        </w:rPr>
        <w:tab/>
        <w:t xml:space="preserve"> </w:t>
      </w:r>
      <w:r>
        <w:rPr>
          <w:rFonts w:cs="Univers;Arial" w:ascii="Univers;Arial" w:hAnsi="Univers;Arial"/>
          <w:sz w:val="16"/>
        </w:rPr>
        <w:tab/>
        <w:tab/>
        <w:tab/>
        <w:t xml:space="preserve">         </w:t>
      </w:r>
      <w:r>
        <w:rPr>
          <w:rFonts w:cs="Arial Black" w:ascii="Arial Black" w:hAnsi="Arial Black"/>
          <w:sz w:val="16"/>
        </w:rPr>
        <w:t>ADVISER</w:t>
        <w:tab/>
        <w:t xml:space="preserve">   </w:t>
        <w:tab/>
        <w:tab/>
        <w:tab/>
        <w:tab/>
        <w:t xml:space="preserve">        </w:t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-4445</wp:posOffset>
                </wp:positionV>
                <wp:extent cx="2235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20"/>
                                <w:szCs w:val="20"/>
                              </w:rPr>
                              <w:t>LAST,       FIRST            MIDDLE 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22.35pt;mso-wrap-distance-left:9.05pt;mso-wrap-distance-right:9.05pt;mso-wrap-distance-top:0pt;mso-wrap-distance-bottom:0pt;margin-top:-0.3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20"/>
                          <w:szCs w:val="20"/>
                        </w:rPr>
                        <w:t>LAST,       FIRST            MIDDLE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2665</wp:posOffset>
                </wp:positionH>
                <wp:positionV relativeFrom="paragraph">
                  <wp:posOffset>134620</wp:posOffset>
                </wp:positionV>
                <wp:extent cx="2267585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2.35pt;mso-wrap-distance-left:9.05pt;mso-wrap-distance-right:9.05pt;mso-wrap-distance-top:0pt;mso-wrap-distance-bottom:0pt;margin-top:10.6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 Black" w:ascii="Arial Black" w:hAnsi="Arial Black"/>
          <w:sz w:val="16"/>
          <w:szCs w:val="16"/>
        </w:rPr>
        <w:t xml:space="preserve">DEGREE PROGRAM     </w:t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</w:rPr>
        <w:t>CO-ADV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11430</wp:posOffset>
                </wp:positionV>
                <wp:extent cx="2243455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2.35pt;mso-wrap-distance-left:9.05pt;mso-wrap-distance-right:9.05pt;mso-wrap-distance-top:0pt;mso-wrap-distance-bottom:0pt;margin-top:0.9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Arial Black" w:ascii="Arial Black" w:hAnsi="Arial Black"/>
          <w:sz w:val="8"/>
          <w:szCs w:val="8"/>
        </w:rPr>
        <w:tab/>
        <w:tab/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jc w:val="right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21590</wp:posOffset>
                </wp:positionV>
                <wp:extent cx="2243455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Univers;Arial" w:ascii="Univers;Arial" w:hAnsi="Univers;Arial"/>
                                <w:color w:val="C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rFonts w:cs="Univers;Arial" w:ascii="Univers;Arial" w:hAnsi="Univers;Arial"/>
                                <w:color w:val="C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0.05pt;mso-wrap-distance-left:9.05pt;mso-wrap-distance-right:9.05pt;mso-wrap-distance-top:0pt;mso-wrap-distance-bottom:0pt;margin-top:1.7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C00000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Univers;Arial" w:ascii="Univers;Arial" w:hAnsi="Univers;Arial"/>
                          <w:color w:val="C00000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Univers;Arial" w:ascii="Univers;Arial" w:hAnsi="Univers;Arial"/>
                          <w:b/>
                          <w:color w:val="C00000"/>
                          <w:sz w:val="18"/>
                          <w:szCs w:val="18"/>
                        </w:rPr>
                        <w:t>month</w:t>
                      </w:r>
                      <w:r>
                        <w:rPr>
                          <w:rFonts w:cs="Univers;Arial" w:ascii="Univers;Arial" w:hAnsi="Univers;Arial"/>
                          <w:color w:val="C00000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Univers;Arial" w:ascii="Univers;Arial" w:hAnsi="Univers;Arial"/>
                          <w:b/>
                          <w:color w:val="C00000"/>
                          <w:sz w:val="18"/>
                          <w:szCs w:val="18"/>
                        </w:rPr>
                        <w:t>ye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24765</wp:posOffset>
                </wp:positionV>
                <wp:extent cx="2267585" cy="283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2.35pt;mso-wrap-distance-left:9.05pt;mso-wrap-distance-right:9.05pt;mso-wrap-distance-top:0pt;mso-wrap-distance-bottom:0pt;margin-top:1.9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C00000"/>
          <w:sz w:val="20"/>
          <w:szCs w:val="20"/>
        </w:rPr>
      </w:pPr>
      <w:r>
        <w:rPr>
          <w:rFonts w:cs="Arial Black" w:ascii="Arial Black" w:hAnsi="Arial Black"/>
          <w:sz w:val="16"/>
        </w:rPr>
        <w:t xml:space="preserve">Oral Defense Date     </w:t>
      </w:r>
      <w:r>
        <w:rPr>
          <w:rFonts w:cs="Arial Black" w:ascii="Arial Black" w:hAnsi="Arial Black"/>
          <w:color w:val="FFFFFF"/>
          <w:sz w:val="16"/>
        </w:rPr>
        <w:t>p</w:t>
      </w:r>
      <w:r>
        <w:rPr>
          <w:rFonts w:cs="Arial Black" w:ascii="Arial Black" w:hAnsi="Arial Black"/>
          <w:sz w:val="16"/>
        </w:rPr>
        <w:t xml:space="preserve">    CHAI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PH" w:eastAsia="en-US"/>
        </w:rPr>
      </w:pPr>
      <w:r>
        <w:rPr>
          <w:rFonts w:cs="Arial" w:ascii="Arial" w:hAnsi="Arial"/>
          <w:sz w:val="16"/>
          <w:szCs w:val="16"/>
          <w:lang w:val="en-P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31115</wp:posOffset>
                </wp:positionV>
                <wp:extent cx="7152005" cy="381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80880"/>
                        </a:xfrm>
                        <a:prstGeom prst="rect">
                          <a:avLst/>
                        </a:prstGeom>
                        <a:solidFill>
                          <a:srgbClr val="e87e0a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e0a" stroked="f" o:allowincell="f" style="position:absolute;margin-left:-5.3pt;margin-top:2.45pt;width:563.1pt;height:29.95pt;mso-wrap-style:none;v-text-anchor:middle">
                <v:fill o:detectmouseclick="t" type="solid" color2="#1781f5" opacity="0.7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7143115" cy="259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TITLE OF THESIS/DISSER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20.4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TITLE OF THESIS/DISSERTATIO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3" w:color="000000"/>
        </w:pBdr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3" w:color="000000"/>
        </w:pBdr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PH" w:eastAsia="en-US"/>
        </w:rPr>
      </w:pPr>
      <w:r>
        <w:rPr>
          <w:rFonts w:cs="Arial" w:ascii="Century Gothic" w:hAnsi="Century Gothic"/>
          <w:sz w:val="18"/>
          <w:szCs w:val="18"/>
          <w:lang w:val="en-P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7152005" cy="381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80880"/>
                        </a:xfrm>
                        <a:prstGeom prst="rect">
                          <a:avLst/>
                        </a:prstGeom>
                        <a:solidFill>
                          <a:srgbClr val="e87e0a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e0a" stroked="f" o:allowincell="f" style="position:absolute;margin-left:-5.4pt;margin-top:2.55pt;width:563.1pt;height:29.95pt;mso-wrap-style:none;v-text-anchor:middle">
                <v:fill o:detectmouseclick="t" type="solid" color2="#1781f5" opacity="0.7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86995</wp:posOffset>
                </wp:positionV>
                <wp:extent cx="7210425" cy="259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SUMMARY OF PANEL RECOMMEND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0.4pt;mso-wrap-distance-left:9.05pt;mso-wrap-distance-right:9.05pt;mso-wrap-distance-top:0pt;mso-wrap-distance-bottom:0pt;margin-top:6.8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SUMMARY OF PANEL RECOMMENDATION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tbl>
      <w:tblPr>
        <w:tblW w:w="11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TITL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. PRELIMINARY PAGES </w:t>
            </w:r>
            <w:r>
              <w:rPr>
                <w:rFonts w:cs="Arial" w:ascii="Century Gothic" w:hAnsi="Century Gothic"/>
                <w:sz w:val="18"/>
                <w:szCs w:val="18"/>
              </w:rPr>
              <w:t>(table of contents, abstract, etc.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. INTRODUCTI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including problem, objectives, significance, scope &amp; delimitation, theoretical, conceptual frameworks)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tbl>
      <w:tblPr>
        <w:tblW w:w="11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. LITERATURE REVIEW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. METHODOLOGY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. RESULTS AND DISCUSSION</w:t>
              <w:br/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tbl>
      <w:tblPr>
        <w:tblW w:w="11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. CONCLUSIONS &amp; RECOMMENDATIONS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. REFERENCE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including in-text citation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. APPENDICES </w:t>
            </w:r>
            <w:r>
              <w:rPr>
                <w:rFonts w:cs="Arial" w:ascii="Century Gothic" w:hAnsi="Century Gothic"/>
                <w:sz w:val="18"/>
                <w:szCs w:val="18"/>
              </w:rPr>
              <w:t>(survey, questionnaire, etc.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. GRAMMAR &amp; MECHANIC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39370</wp:posOffset>
                </wp:positionV>
                <wp:extent cx="5429885" cy="784860"/>
                <wp:effectExtent l="19050" t="1905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The thesis/dissertation is accepted: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withou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revisio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min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revisions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maj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v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Deadline for submission of revised thesis/dissertation: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Note: Preferably 3 weeks for minor revision and 2-3 months for major revi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63.3pt;mso-wrap-distance-left:9.05pt;mso-wrap-distance-right:9.05pt;mso-wrap-distance-top:0pt;mso-wrap-distance-bottom:0pt;margin-top:1.6pt;mso-position-vertical-relative:text;margin-left:127.15pt;mso-position-horizontal-relative:text">
                <v:shadow on="t" color="#808080" offset="-1.5pt,-1.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The thesis/dissertation is accepted: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without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revisio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minor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revisions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216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major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evis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Deadline for submission of revised thesis/dissertation: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Note: Preferably 3 weeks for minor revision and 2-3 months for major revi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z w:val="16"/>
          <w:szCs w:val="16"/>
        </w:rPr>
        <w:t xml:space="preserve">INAL 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z w:val="16"/>
          <w:szCs w:val="16"/>
        </w:rPr>
        <w:t>ECOMMENDATION</w:t>
      </w:r>
    </w:p>
    <w:p>
      <w:pPr>
        <w:pStyle w:val="Normal"/>
        <w:ind w:left="504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504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504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90"/>
      </w:tblGrid>
      <w:tr>
        <w:trPr>
          <w:trHeight w:val="50" w:hRule="atLeast"/>
        </w:trPr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HAIR’S SIGNATURE (on behalf of the oral defense panel)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FORME OF THE MS/MA/PHD/EdD/DCL CANDIDAT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TOR’S APPROVA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ECEBIO JONATHAN D. ALEJANDRO,Dr.rer.nat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2"/>
                <w:szCs w:val="12"/>
              </w:rPr>
              <w:t>Office for Graduate Research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C00000"/>
          <w:sz w:val="16"/>
          <w:szCs w:val="16"/>
          <w:lang w:val="en-PH" w:eastAsia="en-US"/>
        </w:rPr>
      </w:pPr>
      <w:r>
        <w:rPr>
          <w:rFonts w:cs="Century Gothic" w:ascii="Century Gothic" w:hAnsi="Century Gothic"/>
          <w:b/>
          <w:bCs/>
          <w:color w:val="C00000"/>
          <w:sz w:val="16"/>
          <w:szCs w:val="16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340</wp:posOffset>
                </wp:positionH>
                <wp:positionV relativeFrom="paragraph">
                  <wp:posOffset>20320</wp:posOffset>
                </wp:positionV>
                <wp:extent cx="2475230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2pt;margin-top:1.6pt;width:194.8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29845</wp:posOffset>
                </wp:positionV>
                <wp:extent cx="2414905" cy="3810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80880"/>
                        </a:xfrm>
                        <a:prstGeom prst="rect">
                          <a:avLst/>
                        </a:prstGeom>
                        <a:solidFill>
                          <a:srgbClr val="e87e0a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e0a" stroked="f" o:allowincell="f" style="position:absolute;margin-left:363.45pt;margin-top:2.35pt;width:190.1pt;height:29.95pt;mso-wrap-style:none;v-text-anchor:middle">
                <v:fill o:detectmouseclick="t" type="solid" color2="#1781f5" opacity="0.7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86995</wp:posOffset>
                </wp:positionV>
                <wp:extent cx="2308225" cy="26860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U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2.5pt;mso-wrap-distance-left:9.05pt;mso-wrap-distance-right:9.05pt;mso-wrap-distance-top:0pt;mso-wrap-distance-bottom:0pt;margin-top:6.85pt;mso-position-vertical-relative:text;margin-left:371.25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US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sectPr>
      <w:headerReference w:type="default" r:id="rId3"/>
      <w:type w:val="nextPage"/>
      <w:pgSz w:w="12240" w:h="15840"/>
      <w:pgMar w:left="648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US"/>
      </w:rPr>
    </w:pPr>
    <w:r>
      <w:rPr>
        <w:lang w:val="en-P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1305</wp:posOffset>
              </wp:positionH>
              <wp:positionV relativeFrom="page">
                <wp:posOffset>147320</wp:posOffset>
              </wp:positionV>
              <wp:extent cx="7214870" cy="87947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760" cy="879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.15pt;margin-top:11.6pt;width:568.05pt;height:69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215900</wp:posOffset>
              </wp:positionV>
              <wp:extent cx="7335520" cy="8597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552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6"/>
                            </w:rPr>
                            <w:t>Office for Graduate research, The University of Santo Tomas Graduate School, Manila, Philippines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Final Defense Panel Recommend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6pt;height:67.7pt;mso-wrap-distance-left:9.05pt;mso-wrap-distance-right:9.05pt;mso-wrap-distance-top:0pt;mso-wrap-distance-bottom:0pt;margin-top:17pt;mso-position-vertical-relative:page;margin-left:2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Univers;Arial" w:hAnsi="Univers;Arial" w:cs="Univers;Arial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16"/>
                      </w:rPr>
                      <w:t>Office for Graduate research, The University of Santo Tomas Graduate School, Manila, Philippines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Univers;Arial" w:hAnsi="Univers;Arial" w:cs="Univers;Arial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sz w:val="16"/>
                      </w:rPr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Final Defense Panel Recommend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7:00Z</dcterms:created>
  <dc:creator>ARC Director</dc:creator>
  <dc:description/>
  <cp:keywords/>
  <dc:language>en-US</dc:language>
  <cp:lastModifiedBy>UST</cp:lastModifiedBy>
  <cp:lastPrinted>2014-08-09T11:22:00Z</cp:lastPrinted>
  <dcterms:modified xsi:type="dcterms:W3CDTF">2014-08-09T03:23:00Z</dcterms:modified>
  <cp:revision>6</cp:revision>
  <dc:subject/>
  <dc:title>Office for Graduate research, The University of Santo Tomas Graduate School, Manila, Philippines                                                                           		                   A D V I S O R   S E L E C T I O N  FORM</dc:title>
</cp:coreProperties>
</file>